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IO PARLO ITALIANO – ANALISI DELL’UTENZA DEI  CORSI ATTIVATI  DAL CENTRO TERRITORIALE PERMANENTE PER L’ISTRUZIONE E LA FORMAZIONE IN ETA’ ADULTA  DI VARESE</w:t>
      </w:r>
      <w:r>
        <w:rPr/>
        <w:t xml:space="preserve">. </w:t>
      </w:r>
      <w:r>
        <w:rPr>
          <w:sz w:val="16"/>
        </w:rPr>
        <w:t>Aprile 2001. Dott. G.Band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Undici sono i Corsi, di cui due presso le Case Circondariali di Busto A. e Varese, promossi dal C.T.P. di Varese. Sulla base del monitoraggio effettuato dopo circa un mese dall’avvio, i frequentanti sono 167, di cui 118 maschi.  </w:t>
      </w:r>
    </w:p>
    <w:p>
      <w:pPr>
        <w:pStyle w:val="TextBody"/>
        <w:rPr/>
      </w:pPr>
      <w:r>
        <w:rPr/>
        <w:t xml:space="preserve"> </w:t>
      </w:r>
      <w:r>
        <w:rPr/>
        <w:t>Il reclutamento è avvenuto in gran parte attraverso i corsisti dei C.T.P.,ma non solo. In alcuni casi infatti tale iniziativa è stata l’occasione per ampliare l’offerta formativa ( Casa Circondariale di Varese, Centro di Aggregazione Giovanile di Varese) e quindi anche l’utenza, anche se i tempi molto ristretti tra la fase di organizzazione e l’inizio delle trasmissioni non hanno consentito una campagna di reclutamento specifica.</w:t>
      </w:r>
    </w:p>
    <w:p>
      <w:pPr>
        <w:pStyle w:val="Normal"/>
        <w:jc w:val="both"/>
        <w:rPr/>
      </w:pPr>
      <w:r>
        <w:rPr/>
        <w:t>L’utenza (Tab.1) è prevalentemente maschile (70,6%), di età (Tab.2) compresa tra i 25-40 anni (50,2%) ed occupata (Tab.3). La percentuale del 47,3% sale infatti al 56% se non si conteggiano i corsisti detenuti classificati tra i disoccupati. L’utenza si configura quindi come prevalentemente maschile,giovane ed occupata. Si tratta  in genere di stranieri di non recentissima immigrazione,già sufficientemente inseriti nel contesto economico-sociale, in possesso di autonomia comunicativa per quanto riguarda la lingua italiana (la stessa struttura del corso ha selezionato inizialmente l’utenza, rivelandosi inadatto, troppo”difficile”, per i corsisti ancora ad un livello iniziale di apprendimento, che pure sono la maggioranza degli stranieri frequentanti i C.T.P.), che attraverso il miglioramento delle competenze linguistiche (magari anche certificate)  vedono la possibilità di migliorare il livello di integrazione professionale e soci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.1</w:t>
      </w:r>
      <w:r>
        <w:rPr/>
        <w:t xml:space="preserve"> - </w:t>
      </w:r>
      <w:r>
        <w:rPr>
          <w:b/>
          <w:bCs/>
        </w:rPr>
        <w:t>Iscritti ai corsi per sede e sesso. Tra parentesi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numero dei corsi attiv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260"/>
        <w:gridCol w:w="1440"/>
        <w:gridCol w:w="12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se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o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o A.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ate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o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</w:tbl>
    <w:p>
      <w:pPr>
        <w:pStyle w:val="Didascalia"/>
        <w:rPr/>
      </w:pPr>
      <w:r>
        <w:rPr/>
        <w:t>Fonte: C.T.P. Va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.2</w:t>
      </w:r>
      <w:r>
        <w:rPr/>
        <w:t xml:space="preserve"> – </w:t>
      </w:r>
      <w:r>
        <w:rPr>
          <w:b/>
          <w:bCs/>
        </w:rPr>
        <w:t>Iscritti ai corsi per sede, sesso e fascia d’e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Tra parentesi il numero dei corsi attivati.</w:t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0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en-GB"/>
              </w:rPr>
              <w:t>EDE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-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-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ver 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E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se 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o A. 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o 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r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o 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ate 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</w:tr>
    </w:tbl>
    <w:p>
      <w:pPr>
        <w:pStyle w:val="Didascalia"/>
        <w:rPr/>
      </w:pPr>
      <w:r>
        <w:rPr/>
        <w:t>Fonte: C.T.P. Va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.3</w:t>
      </w:r>
      <w:r>
        <w:rPr/>
        <w:t xml:space="preserve"> – </w:t>
      </w:r>
      <w:r>
        <w:rPr>
          <w:b/>
          <w:bCs/>
        </w:rPr>
        <w:t xml:space="preserve">Iscritti ai corsi per sede, sesso e condizione profession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La colonna disoccupati comprende i detenuti). Tra parent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l numero dei corsi attiv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0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E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.dipendent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. Autonom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occupat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ese 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sto A. 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o 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r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o 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ate 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Fonte: C.T.P. Vare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.4</w:t>
      </w:r>
      <w:r>
        <w:rPr/>
        <w:t xml:space="preserve"> – </w:t>
      </w:r>
      <w:r>
        <w:rPr>
          <w:b/>
          <w:bCs/>
        </w:rPr>
        <w:t xml:space="preserve">Iscritti ai corsi per sede, sesso e condizione non  professionale. </w:t>
      </w:r>
    </w:p>
    <w:p>
      <w:pPr>
        <w:pStyle w:val="Normal"/>
        <w:rPr/>
      </w:pPr>
      <w:r>
        <w:rPr>
          <w:b/>
          <w:bCs/>
        </w:rPr>
        <w:t>Tra parentesi il numero dei corsi attivat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0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lingh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sionat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se (3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o A. 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r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o 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r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o C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ate (2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sz w:val="16"/>
        </w:rPr>
        <w:t>Fonte: C.T.P. Va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r quanto riguarda invece il paese di origine dei corsisti (Tab.5) sono 44 le nazioni rappresentate, ma le prime 5, le uniche anche a superare le 10 unità, da sole forniscono il 53% dei frequen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STAN         23</w:t>
      </w:r>
    </w:p>
    <w:p>
      <w:pPr>
        <w:pStyle w:val="Normal"/>
        <w:rPr/>
      </w:pPr>
      <w:r>
        <w:rPr/>
        <w:t>MAROCCO         22</w:t>
      </w:r>
    </w:p>
    <w:p>
      <w:pPr>
        <w:pStyle w:val="Normal"/>
        <w:rPr>
          <w:b/>
          <w:b/>
          <w:bCs/>
        </w:rPr>
      </w:pPr>
      <w:r>
        <w:rPr/>
        <w:t>PERU’                 18</w:t>
      </w:r>
    </w:p>
    <w:p>
      <w:pPr>
        <w:pStyle w:val="Normal"/>
        <w:rPr/>
      </w:pPr>
      <w:r>
        <w:rPr/>
        <w:t>COLOMBIA        15</w:t>
      </w:r>
    </w:p>
    <w:p>
      <w:pPr>
        <w:pStyle w:val="Normal"/>
        <w:rPr/>
      </w:pPr>
      <w:r>
        <w:rPr/>
        <w:t>BANGLADESH 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ccanto cioè ai 5 nuclei “forti”(per la Colombia è decisiva la presenza di detenuti) c’è una notevole dispersione tra le rimanenti 39 nazioni. Più equilibrata risulta invece la distribuzione per continenti, a parte l’Europa : Asia 32%, Africa 29%, America 28%,Europa 11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. 5</w:t>
      </w:r>
      <w:r>
        <w:rPr/>
        <w:t xml:space="preserve"> -  </w:t>
      </w:r>
      <w:r>
        <w:rPr>
          <w:b/>
          <w:bCs/>
        </w:rPr>
        <w:t>Iscritti ai corsi per sede e paese d’orig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671"/>
        <w:gridCol w:w="1541"/>
        <w:gridCol w:w="380"/>
        <w:gridCol w:w="1767"/>
        <w:gridCol w:w="380"/>
        <w:gridCol w:w="1567"/>
        <w:gridCol w:w="380"/>
      </w:tblGrid>
      <w:tr>
        <w:trPr>
          <w:trHeight w:val="26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P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C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A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ERICA centro-mer.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TT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AND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AV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E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N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C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D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MAN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AIC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PPO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RAI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INAB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OMING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HER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d’AV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-LAN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L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GLADES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NIS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I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R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</w:tbl>
    <w:p>
      <w:pPr>
        <w:pStyle w:val="Didascalia"/>
        <w:rPr/>
      </w:pPr>
      <w:r>
        <w:rPr/>
        <w:t>Fonte: C.T.P. Va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1:58:00Z</dcterms:created>
  <dc:creator>Pre Installed User Pre Instal</dc:creator>
  <dc:description/>
  <dc:language>en-US</dc:language>
  <cp:lastModifiedBy>Pre Installed User Pre Instal</cp:lastModifiedBy>
  <cp:lastPrinted>2001-04-30T18:20:00Z</cp:lastPrinted>
  <dcterms:modified xsi:type="dcterms:W3CDTF">2001-06-26T19:40:00Z</dcterms:modified>
  <cp:revision>14</cp:revision>
  <dc:subject/>
  <dc:title>Tab</dc:title>
</cp:coreProperties>
</file>