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74945</wp:posOffset>
            </wp:positionH>
            <wp:positionV relativeFrom="paragraph">
              <wp:posOffset>-243205</wp:posOffset>
            </wp:positionV>
            <wp:extent cx="8667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NIVERSITÀ PER STRANIERI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87630</wp:posOffset>
                </wp:positionV>
                <wp:extent cx="5575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P.zza C. Rosselli 27/28 - 53100 SIENA (Italia)- Fax 0577 28316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4"/>
        <w:rPr/>
      </w:pPr>
      <w:r>
        <w:rPr/>
        <w:t xml:space="preserve">PROPOSTA DI ADESIONE ALL'ESAME </w:t>
      </w:r>
      <w:r>
        <w:rPr>
          <w:sz w:val="24"/>
        </w:rPr>
        <w:t xml:space="preserve">CILS </w:t>
      </w:r>
      <w:r>
        <w:rPr/>
        <w:t xml:space="preserve"> </w:t>
      </w:r>
    </w:p>
    <w:p>
      <w:pPr>
        <w:pStyle w:val="Heading4"/>
        <w:rPr/>
      </w:pPr>
      <w:r>
        <w:rPr/>
        <w:t>Certificazione di Italiano come Lingua Straniera</w:t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i/>
          <w:i/>
          <w:spacing w:val="-14"/>
          <w:sz w:val="16"/>
        </w:rPr>
      </w:pPr>
      <w:r>
        <w:rPr>
          <w:rFonts w:cs="Arial" w:ascii="Arial" w:hAnsi="Arial"/>
          <w:b w:val="false"/>
          <w:i/>
          <w:spacing w:val="-14"/>
          <w:sz w:val="16"/>
        </w:rPr>
      </w:r>
    </w:p>
    <w:p>
      <w:pPr>
        <w:pStyle w:val="Heading1"/>
        <w:spacing w:lineRule="exact" w:line="240"/>
        <w:rPr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SCRIVERE IN STAMPATELLO /  PLS  WRITE IN BLOCK LETTERS /  ECRIRE  EN LETTRES CAPITALES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11150</wp:posOffset>
                </wp:positionV>
                <wp:extent cx="2560320" cy="18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GNOME / SURNAME /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55pt;mso-wrap-distance-left:9.05pt;mso-wrap-distance-right:9.05pt;mso-wrap-distance-top:0pt;mso-wrap-distance-bottom:0pt;margin-top:24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GNOME / SURNAME /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4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object w:dxaOrig="1307" w:dyaOrig="2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5pt;margin-top:31.85pt;width:18.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5579783" r:id="rId3"/>
        </w:object>
        <w:object w:dxaOrig="1665" w:dyaOrig="26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1pt;margin-top:31.85pt;width:18.05pt;height:3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5552645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587375</wp:posOffset>
                </wp:positionV>
                <wp:extent cx="182880" cy="1828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6.25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7.4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3210</wp:posOffset>
                </wp:positionV>
                <wp:extent cx="2560320" cy="212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NOME / GIVEN NAMES / 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.75pt;mso-wrap-distance-left:9.05pt;mso-wrap-distance-right:9.05pt;mso-wrap-distance-top:0pt;mso-wrap-distance-bottom:0pt;margin-top:22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NOME / GIVEN NAMES / 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495935</wp:posOffset>
                </wp:positionV>
                <wp:extent cx="19202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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9.0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514985</wp:posOffset>
                </wp:positionV>
                <wp:extent cx="14630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0.55pt" to="382.4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488315</wp:posOffset>
                </wp:positionV>
                <wp:extent cx="192024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8.45pt" to="224.05pt,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96520</wp:posOffset>
                </wp:positionV>
                <wp:extent cx="37490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6pt" to="504.8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cittadinanza___________________ residente 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22860</wp:posOffset>
                </wp:positionV>
                <wp:extent cx="2651760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DIRIZZO COMPLETO IN P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pt;mso-wrap-distance-left:9.05pt;mso-wrap-distance-right:9.05pt;mso-wrap-distance-top:0pt;mso-wrap-distance-bottom:0pt;margin-top:1.8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DIRIZZO COMPLETO IN P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3291840" cy="381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9pt" to="260.05pt,10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tel.____________________fax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97155</wp:posOffset>
                </wp:positionV>
                <wp:extent cx="466344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65pt" to="483.2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irizzo completo in Ital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@                                            tel.                                           fax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pt" to="16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3937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1pt" to="280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9045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1pt" to="406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255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6126480" cy="11887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1887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6pt;width:482.35pt;height:93.5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94615</wp:posOffset>
                </wp:positionV>
                <wp:extent cx="64897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7.45pt;mso-position-vertical-relative:text;margin-left:79.75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18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216.5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4345</wp:posOffset>
                </wp:positionH>
                <wp:positionV relativeFrom="paragraph">
                  <wp:posOffset>94615</wp:posOffset>
                </wp:positionV>
                <wp:extent cx="64897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7.45pt;mso-position-vertical-relative:text;margin-left:137.35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314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281.3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06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410.9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276"/>
        <w:rPr>
          <w:sz w:val="22"/>
        </w:rPr>
      </w:pPr>
      <w:r>
        <w:rPr>
          <w:sz w:val="22"/>
        </w:rPr>
        <w:tab/>
        <w:tab/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LIVELL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03505</wp:posOffset>
                </wp:positionV>
                <wp:extent cx="1371600" cy="363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o per l’integrazione in 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pt;mso-wrap-distance-left:9.05pt;mso-wrap-distance-right:9.05pt;mso-wrap-distance-top:0pt;mso-wrap-distance-bottom:0pt;margin-top:8.1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o per l’integrazione in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>
          <w:b/>
        </w:rPr>
        <w:t>SEDE</w:t>
      </w:r>
      <w:r>
        <w:rPr/>
        <w:t xml:space="preserve"> __________________________    </w:t>
      </w:r>
      <w:r>
        <w:rPr>
          <w:b/>
        </w:rPr>
        <w:t>DATA</w:t>
      </w:r>
      <w:r>
        <w:rPr/>
        <w:t xml:space="preserve"> </w:t>
      </w:r>
      <w:r>
        <w:rPr>
          <w:b/>
        </w:rPr>
        <w:t xml:space="preserve">ESAME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ho un certificato CILS del livello   …… 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sono vincitore di un premio CILS</w:t>
      </w:r>
      <w:r>
        <w:rPr>
          <w:i/>
          <w:sz w:val="22"/>
        </w:rPr>
        <w:t xml:space="preserve">  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Allegar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ricevuta del pagamento della tassa di esame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otocopia di un documento di identità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5"/>
        <w:ind w:left="567" w:hanging="567"/>
        <w:rPr>
          <w:sz w:val="22"/>
        </w:rPr>
      </w:pPr>
      <w:r>
        <w:rPr>
          <w:sz w:val="18"/>
        </w:rPr>
        <w:t>LE TASSE PAGATE NON VENGONO RIMBORSATE</w:t>
      </w:r>
    </w:p>
    <w:p>
      <w:pPr>
        <w:pStyle w:val="Normal"/>
        <w:spacing w:lineRule="auto" w:line="360"/>
        <w:ind w:left="1413" w:firstLine="2127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-14"/>
          <w:sz w:val="12"/>
        </w:rPr>
      </w:pPr>
      <w:r>
        <w:rPr>
          <w:rFonts w:cs="Arial" w:ascii="Arial" w:hAnsi="Arial"/>
          <w:i/>
          <w:spacing w:val="-14"/>
          <w:sz w:val="1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-14"/>
          <w:sz w:val="22"/>
          <w:lang w:val="en-US" w:eastAsia="en-US"/>
        </w:rPr>
      </w:pPr>
      <w:r>
        <w:rPr>
          <w:rFonts w:cs="Arial" w:ascii="Arial" w:hAnsi="Arial"/>
          <w:i/>
          <w:spacing w:val="-1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1905</wp:posOffset>
                </wp:positionV>
                <wp:extent cx="1188720" cy="10287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0.15pt;width:93.55pt;height:80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-14"/>
        </w:rPr>
      </w:pPr>
      <w:r>
        <w:rPr>
          <w:rFonts w:cs="Arial" w:ascii="Arial" w:hAnsi="Arial"/>
          <w:i/>
          <w:spacing w:val="-1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-14"/>
        </w:rPr>
      </w:pPr>
      <w:r>
        <w:rPr>
          <w:rFonts w:cs="Arial" w:ascii="Arial" w:hAnsi="Arial"/>
          <w:i/>
          <w:spacing w:val="-1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14"/>
        </w:rPr>
        <w:t>il certificato verrà  inviato al  Centro sede di esame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Normal"/>
        <w:spacing w:lineRule="auto" w:line="480"/>
        <w:ind w:left="3540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162560</wp:posOffset>
                </wp:positionV>
                <wp:extent cx="1737360" cy="2743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imbro della scuola di apparten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8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Timbro della scuola di apparten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38175" cy="9144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iversità per Stranieri di Siena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 Legs. N. 196/2003 “codice in materia dei dati persona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forniti dagli studenti all’Università per Stranieri di Siena, con sede a Siena in Piazza Carlo Rosselli 27/28, titolare del trattamento dei dati in oggetto, sono necessari per lo svolgimento di compiti istituzionali, tra cu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1. servizi amministrativi;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2. gestione di servizi riservati agli studenti ed ai laureati, e più precisamente: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. orientamento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. placement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 stag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d. programmi di cooperazione e scambio con università europee ed extracomunitari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e. comunicazioni istituzionali ed archivi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uò essere effettuato anche attraverso strumenti automatizzati atti a memorizzare, gestire e trasmettere i dati stessi, con modalità strettamente necessarie a tali scop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ersonali forniti può essere effettuato, per conto dell’università, con le suddette modalità e con criteri di sicurezza e riservatezza equivalenti, da società ed enti che forniscano specifici servizi elaborativi riguardanti la gestione dei servizi riservati agli studenti o dei servizi amministrativi, nonché da organismi (pubblici o privati) che svolgano attività di orientamento e placement, che forniscano stage o che attuino programmi di cooperazione e scambio con università europee ed extracomunitarie o che comunque svolgano attività che rientrino nella finalità istituzionali di cui sopra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possono essere trasmessi a Società ed Aziende che ne facciano esplicita richiesta p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fferte ed opportunità di inserimento nel mondo del lavoro; </w:t>
      </w:r>
    </w:p>
    <w:p>
      <w:pPr>
        <w:pStyle w:val="Default"/>
        <w:numPr>
          <w:ilvl w:val="0"/>
          <w:numId w:val="4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rogrammazione e realizzazione di programmi di stage o tirocinio di formazione e/o orientamento; </w:t>
      </w:r>
    </w:p>
    <w:p>
      <w:pPr>
        <w:pStyle w:val="Default"/>
        <w:numPr>
          <w:ilvl w:val="0"/>
          <w:numId w:val="4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diffusione di materiale informativo su iniziative di formazione e specializzazione post-laurea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oltre, i predetti dati possono essere trasmessi, ove richiesto, anche a istituzioni e/o enti di Paesi comunitari ed extracomunitari nell’ambito di programmi di cooperazion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responsabile del trattamento è il Capo della Divisione V Servizi agli Studenti, nonché i Responsabili delle altre Strutture che per le loro attività istituzionali sono in possesso dei dati personali degli student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dipendenti dell’ente, nominati responsabili o incaricati, possono venire a conoscenza dei dati personali dello studente che potranno essere diffusi solo in ottemperanza di obblighi di legg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titolare e al Responsabile del trattamento lo studente potrà rivolgersi per far valere i Suoi diritti così come previsti dall’Art. 7 del D.Lgs. 196/2003, tra cui quello, di avere conoscenza dell’origine dei dati, nonché della logica e delle finalità del trattamento, di ottenere la cancellazione, la rettifica o, se vi è interesse, l’integrazione dei dati stessi, di opporsi, per motivi legittimi, al trattamento. </w:t>
      </w:r>
    </w:p>
    <w:p>
      <w:pPr>
        <w:pStyle w:val="Normal"/>
        <w:autoSpaceDE w:val="false"/>
        <w:jc w:val="both"/>
        <w:rPr/>
      </w:pPr>
      <w:r>
        <w:rPr/>
        <w:t xml:space="preserve">Il regolamento per il trattamento dei dati sensibili e giudiziari di cui al Decreto rettorale 314 del 19 dicembre 2005 “Scheda C”, in attuazione delle disposizioni di cui all'art. 20, comma 2, e 21, comma 2, del D.lgs. 30 giugno 2003, n. 196, consente il </w:t>
      </w:r>
      <w:r>
        <w:rPr>
          <w:rFonts w:cs="Times-Roman" w:ascii="Times-Roman" w:hAnsi="Times-Roman"/>
        </w:rPr>
        <w:t>trattamento dei soli dati sensibili e giudiziari indispensabili per svolgere le attività istituzionali per l’attività didattica, la gestione delle iscrizioni e delle carriere degli studenti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e le informazioni di cui all’art. 13 del D.Lgs 196/2003, ai sensi dell’art. 23, io sottoscritto conferisco il consenso al trattamento dei miei dati personal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legati: copia del documento di identità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4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">
    <w:altName w:val="Courier New"/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Corpodeltesto3">
    <w:name w:val="Corpo del testo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9:00Z</dcterms:created>
  <dc:creator>donninir</dc:creator>
  <dc:description/>
  <cp:keywords/>
  <dc:language>en-US</dc:language>
  <cp:lastModifiedBy>fusi</cp:lastModifiedBy>
  <cp:lastPrinted>2002-09-19T08:15:00Z</cp:lastPrinted>
  <dcterms:modified xsi:type="dcterms:W3CDTF">2012-02-24T09:39:00Z</dcterms:modified>
  <cp:revision>2</cp:revision>
  <dc:subject/>
  <dc:title>da inviare a: UNIVERSITÀ PER STRANIERI DI SIENA</dc:title>
</cp:coreProperties>
</file>