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ire un browser per accedere a inter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llegarsi a: </w:t>
      </w:r>
      <w:hyperlink r:id="rId2">
        <w:r>
          <w:rPr>
            <w:rStyle w:val="InternetLink"/>
            <w:rFonts w:cs="Arial" w:ascii="Arial" w:hAnsi="Arial"/>
          </w:rPr>
          <w:t>http://fast.unistrasi.it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liccare su “accedi ai cors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ilizzare le proprie credenziali di accesso alla piattaforma (username e password) se già create per un qualunque corso/modulo a cui avete avuto accesso. In caso di nuovo utente ciccare sullo spazio appositamente predisposto per una nuova registr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402080</wp:posOffset>
                </wp:positionV>
                <wp:extent cx="571500" cy="228600"/>
                <wp:effectExtent l="635" t="17780" r="762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0.4pt" to="386.95pt,128.35pt" stroked="t" o:allowincell="f" style="position:absolute;flip:xy">
                <v:stroke color="red" weight="381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595620" cy="1851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18826" r="8170" b="32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NTE: ogni password inserita deve avere una lunghezza compresa tra 8 e 15 caratteri e deve contenere obbligatoriamente sia caratteri alfabetici, sia caratteri numerici, sia caratteri speciali (- _ ! ? = *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>Dopo aver avuto accesso alla piattaforma cliccare su “elenco corsi” per visualizzare i corsi on-line disponibili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26695</wp:posOffset>
                </wp:positionV>
                <wp:extent cx="571500" cy="228600"/>
                <wp:effectExtent l="635" t="17780" r="762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85pt" to="107.95pt,35.8pt" stroked="t" o:allowincell="f" style="position:absolute;flip:xy">
                <v:stroke color="red" weight="381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365250" cy="342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023" t="17877" r="47512" b="73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ercare nell’elenco corsi quello che si intitola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Io insegno italiano - Fond.ISMU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st.unistrasi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15:00Z</dcterms:created>
  <dc:creator>GuerriniC</dc:creator>
  <dc:description/>
  <cp:keywords/>
  <dc:language>en-US</dc:language>
  <cp:lastModifiedBy>GuerriniC</cp:lastModifiedBy>
  <dcterms:modified xsi:type="dcterms:W3CDTF">2010-11-23T10:36:00Z</dcterms:modified>
  <cp:revision>1</cp:revision>
  <dc:subject/>
  <dc:title>o</dc:title>
</cp:coreProperties>
</file>