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nnaio 2003  Nel giro di pochi giorni, due giovani  pompieri , uno a Roma e l’altro in provincia di Arezzo, hanno perso la vita nel soccorrere altre persone in difficoltà. Tutti e due si chiamavano Simon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 PUMPIE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SIMONE</w:t>
      </w:r>
      <w:r>
        <w:rPr>
          <w:rFonts w:cs="Bookman Old Style" w:ascii="Bookman Old Style" w:hAnsi="Bookman Old Style"/>
          <w:sz w:val="24"/>
        </w:rPr>
        <w:t xml:space="preserve"> ‘n àltra mort gluriusa la và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slungà la lista sül registar di pumpier.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r la spusa,i fiö, pù nagòtt l’è cumè ie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 lùur in lì,  prunt, se squàra ‘n punt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e brüsa ‘n bosch, un fium in pien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vulava in scià cui pump e  siren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 i rüin dul teremòtt in lì a sulevà i lament,</w:t>
      </w:r>
    </w:p>
    <w:p>
      <w:pPr>
        <w:pStyle w:val="Normal"/>
        <w:rPr>
          <w:rFonts w:ascii="Bookman Old Style" w:hAnsi="Bookman Old Style" w:cs="Bookman Old Style"/>
          <w:sz w:val="24"/>
          <w:lang w:val="fr-FR"/>
        </w:rPr>
      </w:pPr>
      <w:r>
        <w:rPr>
          <w:rFonts w:cs="Bookman Old Style" w:ascii="Bookman Old Style" w:hAnsi="Bookman Old Style"/>
          <w:sz w:val="24"/>
          <w:lang w:val="fr-FR"/>
        </w:rPr>
        <w:t>un respir sa sent…sufegàa……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ura cercan, cui man frà i sàss di càa runà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 pizza la speranza e ‘na lüs grand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and ingarbiàà fra rutàm e “starsc “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esan a strepà  ‘na vita a forza da brasc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 sòta la pulver fregia du la mort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òta ai travv stort, gh’è lì ‘n quaderno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’è scritt paroll d’amur, gh’è disegnà ‘n fiùu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n regord ca pasa da man in ma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si duman, quand trona pù la terr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a trüarà ‘l coràgg da legg l’ultim messàgg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Gh’è mia temp da pensà, da un’altra part in già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‘</w:t>
      </w:r>
      <w:r>
        <w:rPr>
          <w:rFonts w:cs="Bookman Old Style" w:ascii="Bookman Old Style" w:hAnsi="Bookman Old Style"/>
          <w:sz w:val="24"/>
        </w:rPr>
        <w:t>n incident stradal in la nebbia fumusa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e n’àltar </w:t>
      </w:r>
      <w:r>
        <w:rPr>
          <w:rFonts w:cs="Bookman Old Style" w:ascii="Bookman Old Style" w:hAnsi="Bookman Old Style"/>
          <w:sz w:val="22"/>
        </w:rPr>
        <w:t>SIMONE</w:t>
      </w:r>
      <w:r>
        <w:rPr>
          <w:rFonts w:cs="Bookman Old Style" w:ascii="Bookman Old Style" w:hAnsi="Bookman Old Style"/>
          <w:sz w:val="24"/>
        </w:rPr>
        <w:t xml:space="preserve"> al tröva la sò mort gluriusa.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pumpier in all’erta in la caserma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‘</w:t>
      </w:r>
      <w:r>
        <w:rPr>
          <w:rFonts w:cs="Bookman Old Style" w:ascii="Bookman Old Style" w:hAnsi="Bookman Old Style"/>
          <w:sz w:val="24"/>
        </w:rPr>
        <w:t>n quaichidun ciama, ul cöör in apprensiun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 stavolta l’è dumà ‘n micin sul curnisu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  POMPIERI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SIMONE un’altra morte gloriosa và ad allungare la lista sul registro dei pompieri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Per la sposa, i figli, più niente è come ieri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Ma loro sono lì, pronti, se cade un ponte, se brucia un bosco, un fiume in piena,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arrivano in volata, con le pompe e la sirena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Sulle rovine del terremoto sono li a sollevare i lamenti, un respiro si sente….soffocato…….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allora cercano con le mani frà i sassi delle case crollate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Si accende la speranza, e una luce grande, quando ingarbugliati fra rottami e “stracci”,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riescono a strappare una vita a forza di braccia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E sotto la polvere fredda della morte, sotto le travi storte, c’è lì un quaderno,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ci sono scritte parole d’amore, c’è disegnato un fiore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Un ricordo che passa da mano in mano, forse domani, quando non tuona più la terra,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si troverà il coraggio di leggere l’ultimo messaggio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Non c’è tempo per pensare, da un’altra parte sono già, un incidente stradale nella nebbia fumosa……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e un altro SIMONE trova la sua morte gloriosa.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I pompieri sono all’erta in caserma, qualcuno chiama, il cuore in apprensione,</w:t>
      </w:r>
    </w:p>
    <w:p>
      <w:pPr>
        <w:pStyle w:val="Normal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  <w:sz w:val="24"/>
        </w:rPr>
        <w:t>ma questa volta è un micino sul cornicion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" w:hAnsi="Goudy Old Style" w:cs="Goudy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5:00Z</dcterms:created>
  <dc:creator>-</dc:creator>
  <dc:description/>
  <dc:language>en-US</dc:language>
  <cp:lastModifiedBy>Pre Installed User Pre Instal</cp:lastModifiedBy>
  <cp:lastPrinted>2003-06-25T15:56:00Z</cp:lastPrinted>
  <dcterms:modified xsi:type="dcterms:W3CDTF">2006-05-20T00:23:00Z</dcterms:modified>
  <cp:revision>3</cp:revision>
  <dc:subject/>
  <dc:title>Gennaio 2003  Nel giro di pochi giorni, due giovani  pompieri , uno a Roma e l’altro in provincia di Arezzo, hanno perso la vita nel soccorrere altre persone in difficoltà</dc:title>
</cp:coreProperties>
</file>